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BOA, AUGUSTINE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0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BOA, AUGUSTINE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BOA, AUGUSTINE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8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ma's Bonding Co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BOA, AUGUSTINE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8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ma's Bonding Co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2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BOA, AUGUSTINE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2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BOA, AUGUSTINE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2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BOA, AUGUSTINE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2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BOA, AUGUSTINE, II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RRORISTIC THRE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3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lldog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lldog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9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9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9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9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RDONA, PED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MENERO, STEPHA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MENERO, STEPHA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ALCOHOL SUSPEN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4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3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2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3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1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IZALDE, RUBY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LSE REPORT TO POLICE OFFIC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quivel, Beni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2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unishment / Sentenc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LORES, NIGEL THOM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1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4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ORES, NIGEL THOM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ILLESPIE, KELLY WAY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Robert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 A &amp; A Bail Bonds 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6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17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l Access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rnandez, Delo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2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pena, Hector Depena, Jr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9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rnandez, Delo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ones, Tara De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VADING ARREST DETEN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ones, Tara Delyn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ones, Tara De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8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7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ones, Tara De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ones, Tara De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ones, Tara Delyn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1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ENNEDY, JAMES EARL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1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IVAREZ, MAR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1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ENNEDY, JAMES EARL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1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IVAREZ, MAR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UBENA, MATTHEW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RRORISTIC THRE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0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onilla, Cl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UCIO, KAILYN RE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3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UCIO, KAILYN RE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3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96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UCIO, MAXIMO FLORENC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08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ngel's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33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UCIO, MAXIMO FLORENC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1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7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CHAD EVERET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9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unishment / Sentenc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CHAD EVERET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CHAD EVERET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unishment / Sentenc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9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7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JESUS CRISTOB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MIREZ, JESUS CRISTOB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MIREZ, JESUS CRISTOBA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9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Sasha Ele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06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OVANNINI, STEPHE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Sasha Ele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0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OVANNINI, STEPHE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l Access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Sasha Ele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yes Bail Bond C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Sasha Ele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YES, PEDRO ALONZ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CCIDENT INVOLVING DAMAGE TO VEHICLE&gt;=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0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5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DRIGUEZ, ROBERT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gt;2OZ&lt;=4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IZ, JO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NTOS, ARTU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NYDER, BRITTANY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NYDER, BRITTANY MARI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1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NYDER, BRITTANY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NYDER, BRITTANY MAR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6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HOMAS, CHRISTOPHER AL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ELL DISTB DISPLAY HARMFUL MATERIAL/MINO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2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LDIVIA, TATIA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CCIDENT INVOLVING DAMAGE TO VEHICLE&gt;=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LDIVIA, TATIA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LDIVIA, TATIA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5/22/2024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15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5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2:00Z</dcterms:created>
  <dc:creator>Margie Castellano</dc:creator>
  <dc:description/>
  <cp:keywords/>
  <dc:language>en-US</dc:language>
  <cp:lastModifiedBy>Margie Castellano</cp:lastModifiedBy>
  <dcterms:modified xsi:type="dcterms:W3CDTF">2024-05-14T20:25:00Z</dcterms:modified>
  <cp:revision>2</cp:revision>
  <dc:subject/>
  <dc:title/>
</cp:coreProperties>
</file>